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О « Винницкое сельское поселение» по налоговым и неналоговым  доходам за 2018 год поступило 5083,1 тыс. руб., при плане 5120,8 тыс. руб. исполнено 99%, в т. 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 104,3 % (план 1 292 400,00 руб., факт 1347352,46 руб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99,6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(план 2218400,00 руб., факт 2209820,40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исполнен 96 % (план 130 000,00 руб., факт 124746,34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100,9 % (план 700 000,00 руб., факт 706562,92 руб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пошлина 59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(план 30 000,00 руб., факт 17850,00 руб.) Снижение поступлений связано с тем, что нотариальные действия совершаются исключительно для лиц, зарегистрированных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104 % (план 100 000,00 руб., факт 104096,39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поступления от использования имущества (плата за наем) 91% (план 110 000,00 руб., факт 100 000,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оказания платных услуг (работ) 85%  (план  292000,00 руб., факт 246858,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74,7% (план 90 000,00 руб., факт 67198,5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100% (план 108000,00 руб., факт 108000,0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неналоговые доходы бюджетов сельских поселений 100% (план 50 000,00 руб., факт 49 377,0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проведено 4 заседания  по работе с недоимщиками по налоговым и неналоговым платежам, приглашено 39 должников, фактически явилось 6 , погасили задолженность на общую сумму 9940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О «Винницкое сельское поселение Подпорожского муниципального района Ленинградской области» за 2018 года исполнена в сумме 66984,1 тыс. руб. (96,2%), из них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24,0 тыс. руб.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7055,6 тыс. руб. 98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у «Другие общегосударственные вопросы»  622,4 тыс. руб. 95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у «Мобилизационная и вневойсковая подготовка»  254,4 тыс. руб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у «Защита населения и территории от чрезвычайных ситуаций природного и техногенного характера, гражданская оборона»  6,0 тыс. руб. 95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у « Обеспечение пожарной безопасности 11,0 тыс. руб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делу «Другие вопросы в области национальной безопасности и правоохранительной деятельности» 1,0 тыс. руб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Транспорт» 2900,0 тыс. руб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Дорожное хозяйство» 5909,8 тыс. руб. 85,6%, в том числе ОБ 986,4 тыс. руб. (Комитет по дорожному хозяйству ЛО), 987,9 тыс. руб. (Комитет по МСУ ММО ЛО 3-ОЗ), 357,1 тыс. руб. (Комитет по МСУ ММО ЛО поддержка экономического и социального развития коренных малочисленных народов Севера, Сибири и Дальнего Вост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Другие вопросы в области национальной экономики» 179,9 тыс. руб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«Жилищное хозяйство» 169,5 тыс. руб. 81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Коммунальное хозяйство» 33430,2 тыс. руб. 95,9 %, в том числе ОБ 31287,4 тыс. руб. (Комитет по ТЭК 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Благоустройство» 7177,3 тыс. руб. 99,9%, в том числе ОБ 205,1 тыс. руб. (Комитет по МСУ ММО ЛО 95-ОЗ), 1800,0 тыс. руб. (Комитет ЖКХ ЛО формирование комфортной городско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«Культура»  7947,3 тыс. руб. 100%, в том числе ОБ 1487,0 тыс. руб. (Комитет по культуре ЛО, стимулирующие выплаты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«Пенсионное обеспечение» 332,4 тыс. руб. 100%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«Физическая культура и спорт»  58,8 тыс. руб. 97,5%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муниципальных служащих органов местного самоуправления  4192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работников муниципальных учреждений Винницкого сельского поселения 4399,5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учета и отчетно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Мишкичева Татьяна Алексеевна</dc:creator>
  <dc:description/>
  <cp:keywords/>
  <dc:language>en-US</dc:language>
  <cp:lastModifiedBy>KomPik</cp:lastModifiedBy>
  <cp:lastPrinted>2019-01-30T15:29:00Z</cp:lastPrinted>
  <dcterms:modified xsi:type="dcterms:W3CDTF">2019-01-30T12:29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